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701-2102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4-003654-9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6 ма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Жданова Павла Владимировича, … года рождения, уроженца …, проживающего по адресу: …, паспорт …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Жданов П.В. не произвел оплату административного штрафа в размере 500 рублей по постановлению № 240668 от 02.02.2024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данов П.В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02.02.2024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данова Павла Владимир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425007012420143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